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  <w:br/>
        <w:t>Утверждены</w:t>
        <w:br/>
        <w:t>приказом Министерства образования</w:t>
        <w:br/>
        <w:t>и науки Российской Федерации</w:t>
        <w:br/>
        <w:t>от 10 декабря 2013 г. № 1324</w:t>
      </w:r>
    </w:p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ОКАЗАТЕЛИ</w:t>
        <w:br/>
        <w:t>ДЕЯТЕЛЬНОСТИ ДОШКОЛЬНОЙ ОБРАЗОВАТЕЛЬНОЙ ОРГАНИЗАЦИИ,</w:t>
        <w:br/>
        <w:t>ПОДЛЕЖАЩЕЙ САМООБСЛЕДОВАНИЮ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96"/>
        <w:gridCol w:w="6907"/>
        <w:gridCol w:w="1652"/>
      </w:tblGrid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2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2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 - 5 часов)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ейной дошкольной группе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до 3 лет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воспитанников в возрасте от 3 до 8 лет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6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 человек/ 8,5%</w:t>
            </w:r>
          </w:p>
        </w:tc>
      </w:tr>
      <w:tr>
        <w:trPr>
          <w:trHeight w:val="563" w:hRule="atLeast"/>
        </w:trPr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 - 12 часов)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человек/ 8,5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родленного дня (12 - 14 часов)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углосуточного пребывания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3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смотру и уходу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,4 день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 человек/54,6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еловек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4,6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человек/ 45,4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 человек/ 45,4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 человек/ 72,7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человек/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 человек/ 72,7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человек/ 9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 человек/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человек/ 9 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человек/ 9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человек/18,1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 человек/ 81,8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 человек/ 90,9%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еловек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2 человек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1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го руководителя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2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а по физической культуре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3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логопеда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4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а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5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дефектолога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6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а-психолога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раструктура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51 кв. м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9 кв. м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физкультурного зала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узыкального зала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79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0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5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212121"/>
          <w:sz w:val="20"/>
          <w:szCs w:val="20"/>
          <w:shd w:fill="FFFFFF" w:val="clear"/>
        </w:rPr>
      </w:pPr>
      <w:r>
        <w:rPr>
          <w:b/>
          <w:bCs/>
          <w:color w:val="212121"/>
          <w:sz w:val="20"/>
          <w:szCs w:val="20"/>
          <w:shd w:fill="FFFFFF" w:val="clear"/>
        </w:rPr>
        <w:t>Заведующий Ершов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04:00Z</dcterms:created>
  <dc:creator>Козловская Влада Ринатовна</dc:creator>
  <dc:description/>
  <cp:keywords/>
  <dc:language>en-US</dc:language>
  <cp:lastModifiedBy>Садик</cp:lastModifiedBy>
  <cp:lastPrinted>2018-04-24T08:11:00Z</cp:lastPrinted>
  <dcterms:modified xsi:type="dcterms:W3CDTF">2007-12-31T21:21:00Z</dcterms:modified>
  <cp:revision>4</cp:revision>
  <dc:subject/>
  <dc:title/>
</cp:coreProperties>
</file>